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EF-France – c/o Maison de l’Europe et des Européens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2 rue Duguesclin – 69003 LYON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ef.france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ADHESION 2017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ci de remplir ce bulletin en </w:t>
      </w:r>
      <w:r>
        <w:rPr>
          <w:rFonts w:cs="Times New Roman" w:ascii="Times New Roman" w:hAnsi="Times New Roman"/>
          <w:b/>
          <w:sz w:val="24"/>
          <w:szCs w:val="24"/>
        </w:rPr>
        <w:t>lettres majuscules</w:t>
      </w:r>
      <w:r>
        <w:rPr>
          <w:rFonts w:cs="Times New Roman" w:ascii="Times New Roman" w:hAnsi="Times New Roman"/>
          <w:sz w:val="24"/>
          <w:szCs w:val="24"/>
        </w:rPr>
        <w:t>, sans omettre votre adresse électronique, et de nous le retourner, accompagné du chèque correspondant au montant de votre cotisation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En retour, vous recevrez un reçu « Don aux œuvres » qui vous donne le droit d’obtenir une réduction d’impôt de 66% de la somme versée (articles 200, 238 bis et 885-OV bis A du code général des impôts) lors de votre déclaration de revenus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oussigné, déclare adhérer à l’UEF-France pour l’année 2017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ité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me, Mademoiselle, Monsieur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de naissan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ction éventuel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 posta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éléphone fixe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léphone mobi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rse ma cotisation de………….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91440</wp:posOffset>
                </wp:positionV>
                <wp:extent cx="1619250" cy="3905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5.15pt;margin-top:7.2pt;width:127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s adresse un chèque à l’ordre de l’UEF-Rhône-Alpes de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                                                     le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Signature)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rème des cotisations</w:t>
      </w:r>
      <w:r>
        <w:rPr>
          <w:rFonts w:cs="Times New Roman" w:ascii="Times New Roman" w:hAnsi="Times New Roman"/>
          <w:sz w:val="20"/>
          <w:szCs w:val="20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hésion individuelle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35 €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hésion couple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55 €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hésion étudiant/jeune travailleur</w:t>
        <w:tab/>
        <w:t>,</w:t>
        <w:tab/>
      </w:r>
      <w:r>
        <w:rPr>
          <w:rFonts w:cs="Times New Roman" w:ascii="Times New Roman" w:hAnsi="Times New Roman"/>
          <w:b/>
          <w:sz w:val="20"/>
          <w:szCs w:val="20"/>
        </w:rPr>
        <w:t>15 €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s emploi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hésion, membre des JEF</w:t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 €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tisation de soutien </w:t>
      </w:r>
      <w:r>
        <w:rPr>
          <w:rFonts w:cs="Times New Roman" w:ascii="Times New Roman" w:hAnsi="Times New Roman"/>
          <w:b/>
          <w:sz w:val="20"/>
          <w:szCs w:val="20"/>
        </w:rPr>
        <w:t xml:space="preserve">à partir de </w:t>
        <w:tab/>
        <w:t xml:space="preserve">             100 €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0440" cy="9429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f.franc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53:00Z</dcterms:created>
  <dc:creator>Alain REGUILLON</dc:creator>
  <dc:description/>
  <cp:keywords/>
  <dc:language>en-US</dc:language>
  <cp:lastModifiedBy>Jfdb</cp:lastModifiedBy>
  <dcterms:modified xsi:type="dcterms:W3CDTF">2017-05-14T03:53:00Z</dcterms:modified>
  <cp:revision>2</cp:revision>
  <dc:subject/>
  <dc:title/>
</cp:coreProperties>
</file>