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te rendu de réunion du Comité ICE de Rhône Alp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union du 6 mai 2014</w:t>
      </w:r>
    </w:p>
    <w:p>
      <w:pPr>
        <w:pStyle w:val="Normal"/>
        <w:rPr/>
      </w:pPr>
      <w:r>
        <w:rPr/>
        <w:t>Personnes présentes : Philippe AGOSTINI, Jean-Francis BILLION, François COUTIN, Ivana GRAZIANI, Alexandre LEMONON, Michel MORIN, Jean-Luc PREVEL, Paul ROCHE, Alain REGUILLON, Jean-Paul TRUCHET</w:t>
      </w:r>
    </w:p>
    <w:p>
      <w:pPr>
        <w:pStyle w:val="Normal"/>
        <w:rPr/>
      </w:pPr>
      <w:r>
        <w:rPr/>
        <w:t>Excusés : Christian JUYAUX, Pierre HEMON, Audrey SORIA</w:t>
      </w:r>
    </w:p>
    <w:p>
      <w:pPr>
        <w:pStyle w:val="Normal"/>
        <w:rPr/>
      </w:pPr>
      <w:r>
        <w:rPr/>
        <w:t xml:space="preserve">JF BILLION rappelle la </w:t>
      </w:r>
      <w:r>
        <w:rPr>
          <w:b/>
        </w:rPr>
        <w:t>prochaine réunion du 13 mai à 19 h</w:t>
      </w:r>
      <w:r>
        <w:rPr/>
        <w:t xml:space="preserve">.  Puis il souligne que Ch JUYAUX (CFDT) informe régulièrement  son siège national et ses instances régionales sur notre ICE. P HEMON s’est également excusé (il est responsable de la campagne EELV pour l’élection du PE, pour le grand Sud Est). Le </w:t>
      </w:r>
      <w:r>
        <w:rPr>
          <w:b/>
        </w:rPr>
        <w:t>14 mai, à 19 h, un meeting EELV</w:t>
      </w:r>
      <w:r>
        <w:rPr/>
        <w:t xml:space="preserve"> se tiendra dans une péniche au niveau du 4 quai Augagneur à LYON, meeting où nous pourrons être présents pour présenter l’ICE (tracts) ; des documents ICE seront également à l’intérieur sur un stand EELV. Seront présents : JL Prevel, Ph. Agostini et JFB. Le tractage de nos documents sur l’ICE ne nous parait pas possible actuellement lors des manifestations UMP, PS et UDI MODEM (qui n’a pas répondu à notre demande). Nous allons chercher à contacter ces partis (PS : Emeline CHICHA ? Nous notons que le 23 mai se tiendra un grand meeting du PS à Lyon et que Martin SCHULZ, qui défend notre ICE sera présent). Pour la réunion EELV à GRENOBLE, JFB demandera à P HEMON les mêmes possibilités qu’à Lyon. il convient de savoir encore qui tiendra ce stand, si possible avec les JE GRENOBLE. UMP : qui contacter ; Françoise GROSSETETE ou Michel DANTIN ?</w:t>
      </w:r>
    </w:p>
    <w:p>
      <w:pPr>
        <w:pStyle w:val="Normal"/>
        <w:rPr/>
      </w:pPr>
      <w:r>
        <w:rPr>
          <w:b/>
        </w:rPr>
        <w:t>Un appel pour l’engagement en faveur de l’ICE sera envoyé d’ici 10 jours</w:t>
      </w:r>
      <w:r>
        <w:rPr/>
        <w:t xml:space="preserve"> aux candidats têtes des 5 listes principales (celles qui ont choisi un candidat pour la Présidence de la Commission européenne) au minimum. JF Billion attendra pour envoyer cet Appel ICE que l’UEF Rhone-Alpes et PACA aient adressé aux mêmes candidats les demandes de l’UEF et de la JEF Europe en vue des élections européennes. Afin d’essayer d’éviter toute confusion.</w:t>
      </w:r>
    </w:p>
    <w:p>
      <w:pPr>
        <w:pStyle w:val="Normal"/>
        <w:rPr/>
      </w:pPr>
      <w:r>
        <w:rPr/>
        <w:t xml:space="preserve">Le </w:t>
      </w:r>
      <w:r>
        <w:rPr>
          <w:b/>
        </w:rPr>
        <w:t>7 mai les JE GRENOBLE réalisent une audition des candidats</w:t>
      </w:r>
      <w:r>
        <w:rPr/>
        <w:t xml:space="preserve"> aux élections européennes. Ils distribueront des tracts de l’ICE de même qu’à d’autres actions.</w:t>
      </w:r>
    </w:p>
    <w:p>
      <w:pPr>
        <w:pStyle w:val="Normal"/>
        <w:rPr/>
      </w:pPr>
      <w:r>
        <w:rPr/>
        <w:t xml:space="preserve">Du </w:t>
      </w:r>
      <w:r>
        <w:rPr>
          <w:b/>
        </w:rPr>
        <w:t>7 mai au 23 mai</w:t>
      </w:r>
      <w:r>
        <w:rPr/>
        <w:t xml:space="preserve"> les militants JE Lyon et UEF RA participeront au </w:t>
      </w:r>
      <w:r>
        <w:rPr>
          <w:b/>
        </w:rPr>
        <w:t xml:space="preserve">BUS POUR L EUROPE </w:t>
      </w:r>
      <w:r>
        <w:rPr/>
        <w:t>dans une 10° de villes de RA et les tracts et informations ICE seront disponibles sur le stand de la Maison de l’Europe et des Européens.</w:t>
      </w:r>
    </w:p>
    <w:p>
      <w:pPr>
        <w:pStyle w:val="Normal"/>
        <w:rPr/>
      </w:pPr>
      <w:r>
        <w:rPr/>
        <w:t>Le 16 mai, lors de la soirée d’audition des candidats au château Sans Souci (Lyon 3°), nous aurons aussi un stand pour présenter l’ICE. Une question sur l’ICE sera posée au nom de « Presse Fédéraliste » (JLP) et une au nom de l’UEF (FC) (questions centralisées par David CORTIER).</w:t>
      </w:r>
    </w:p>
    <w:p>
      <w:pPr>
        <w:pStyle w:val="Normal"/>
        <w:rPr>
          <w:b/>
          <w:b/>
        </w:rPr>
      </w:pPr>
      <w:r>
        <w:rPr>
          <w:b/>
        </w:rPr>
        <w:t>Fêtes consulaires du 14 et 15 juin</w:t>
      </w:r>
      <w:r>
        <w:rPr/>
        <w:t xml:space="preserve"> : nous pourrons diffuser le tract de l’ICE et peut-être faire signer… </w:t>
      </w:r>
      <w:r>
        <w:rPr>
          <w:b/>
        </w:rPr>
        <w:t>Nota : attention à bien lire les modalités de signature papier de l’ICE pour qu’elles soient valides (cf le site internet).</w:t>
      </w:r>
    </w:p>
    <w:p>
      <w:pPr>
        <w:pStyle w:val="Normal"/>
        <w:rPr/>
      </w:pPr>
      <w:r>
        <w:rPr>
          <w:b/>
        </w:rPr>
        <w:t>MANIFESTE DE L’ICE</w:t>
      </w:r>
      <w:r>
        <w:rPr/>
        <w:t xml:space="preserve"> : Henri MALOSSE a adhéré et le COMITE EUROPEEN DE L ICE présentera pendant une heure l’ICE lors de la </w:t>
      </w:r>
      <w:r>
        <w:rPr>
          <w:b/>
        </w:rPr>
        <w:t>prochaine réunion du Comité Economique et Social de l’UE le 5 juin prochain à  Bruxelles</w:t>
      </w:r>
      <w:r>
        <w:rPr/>
        <w:t xml:space="preserve">. Dernière minute, Michel AGLIETTA, Bernard BARTHALAY et JF BILLION y représenteront le Comité français, l’économiste Michel AGLIETTA étant l’un de nos deux intervenants. Deux conférences débat et une Conférence de presse pourrait être organisée à la même occasion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Autres précisions</w:t>
      </w:r>
      <w:r>
        <w:rPr/>
        <w:t> :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Les retours des fiches papier d’enregistrement des signatures POUR LA FRANCE…  doivent être adressés à :</w:t>
      </w:r>
    </w:p>
    <w:p>
      <w:pPr>
        <w:pStyle w:val="Paragraphedeliste"/>
        <w:ind w:left="444" w:hanging="0"/>
        <w:rPr>
          <w:b/>
          <w:b/>
        </w:rPr>
      </w:pPr>
      <w:r>
        <w:rPr>
          <w:b/>
        </w:rPr>
        <w:t>Jean Luc PREVEL – PRESSE FEDERALISTE – MAISON DE L EUROPE ET DES EUROPEENS</w:t>
      </w:r>
    </w:p>
    <w:p>
      <w:pPr>
        <w:pStyle w:val="Paragraphedeliste"/>
        <w:ind w:left="444" w:hanging="0"/>
        <w:rPr>
          <w:b/>
          <w:b/>
        </w:rPr>
      </w:pPr>
      <w:r>
        <w:rPr>
          <w:b/>
        </w:rPr>
        <w:t>242 Rue Duguesclin – 69003 LYON</w:t>
      </w:r>
    </w:p>
    <w:p>
      <w:pPr>
        <w:pStyle w:val="Paragraphedeliste"/>
        <w:ind w:left="444" w:hanging="0"/>
        <w:rPr/>
      </w:pPr>
      <w:r>
        <w:rPr/>
        <w:t>Presse fédéraliste étant chargé de les conserver et transmettre aux autorités françaises, puis de les détruire selon la législation de l’ICE.</w:t>
      </w:r>
    </w:p>
    <w:p>
      <w:pPr>
        <w:pStyle w:val="Paragraphedeliste"/>
        <w:numPr>
          <w:ilvl w:val="0"/>
          <w:numId w:val="1"/>
        </w:numPr>
        <w:rPr/>
      </w:pPr>
      <w:r>
        <w:rPr/>
        <w:t>Il existe dès à présent un décompte national des signatures quotidien. IL sera diffusé régulièrement.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Voir ci-joint à titre de rappel le « kit info » sur l’ICE.</w:t>
      </w:r>
    </w:p>
    <w:p>
      <w:pPr>
        <w:pStyle w:val="Paragraphedeliste"/>
        <w:numPr>
          <w:ilvl w:val="0"/>
          <w:numId w:val="1"/>
        </w:numPr>
        <w:rPr/>
      </w:pPr>
      <w:r>
        <w:rPr/>
        <w:t>Au sujet de la diffusion des appels à signature via internet, JF BILLION indique que nos amis italiens creusent cette question, qu’un accord est en cours de discussion entre le Comité ICE et un prestataire « professionnel », et que la situation sera plus claire après le 25 mai. Le coût dudit prestataire risque d’être élevé…</w:t>
      </w:r>
    </w:p>
    <w:p>
      <w:pPr>
        <w:pStyle w:val="Paragraphedeliste"/>
        <w:numPr>
          <w:ilvl w:val="0"/>
          <w:numId w:val="1"/>
        </w:numPr>
        <w:rPr/>
      </w:pPr>
      <w:r>
        <w:rPr/>
        <w:t>Alexandre LEMONON nous dit qu’un grand nombre d’adhérents JE sont intéressés et souhaitent signer. La prochaine newsletter nationale des JE présentera l’IC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our info, lors de la </w:t>
      </w:r>
      <w:r>
        <w:rPr>
          <w:b/>
        </w:rPr>
        <w:t>réunion en mairie de Lyon 7° « regards croisés des associations européennes sur les élections », le 15 mai à 19h</w:t>
      </w:r>
      <w:r>
        <w:rPr/>
        <w:t>, Raynald VIAL sera présent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PROCHAINE REUNION : MARDI 13 Mai 19 heures MAISON DE L EUROPE, 242 Rue Duguesclin 69003 LYON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 xml:space="preserve">F Coutin 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JF Billion</w:t>
      </w:r>
    </w:p>
    <w:p>
      <w:pPr>
        <w:pStyle w:val="Paragraphedeliste"/>
        <w:spacing w:before="0" w:after="20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43:00Z</dcterms:created>
  <dc:creator>Famille francois</dc:creator>
  <dc:description/>
  <cp:keywords/>
  <dc:language>en-US</dc:language>
  <cp:lastModifiedBy>Jfdb</cp:lastModifiedBy>
  <dcterms:modified xsi:type="dcterms:W3CDTF">2014-05-11T04:43:00Z</dcterms:modified>
  <cp:revision>8</cp:revision>
  <dc:subject/>
  <dc:title/>
</cp:coreProperties>
</file>